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сентября 2021 года                                                                        №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13 часов 00 минут 07.09.2021 до 18 часов 00 минут 21.09.2021 по улице Маршала Конева (на участке от улицы Воровского до улицы 1-я Кузнецка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Маршала Конева (на участке от улицы Воровского до улицы 1-я Кузнецк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9:00Z</dcterms:created>
  <dc:creator>andrew M Istomin</dc:creator>
  <dc:description/>
  <cp:keywords/>
  <dc:language>en-US</dc:language>
  <cp:lastModifiedBy>Ким Екатерина Игоревна</cp:lastModifiedBy>
  <cp:lastPrinted>2021-09-02T17:12:00Z</cp:lastPrinted>
  <dcterms:modified xsi:type="dcterms:W3CDTF">2021-09-06T14:40:00Z</dcterms:modified>
  <cp:revision>3</cp:revision>
  <dc:subject/>
  <dc:title/>
</cp:coreProperties>
</file>